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Instruktor aerobiku (kód: 74-001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školství, mládeže a tělovýchovy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ělesná kultura, tělovýchova a sport (kód: 74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struktor skupinových kondičních a funkčních cvičen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anatomii a fyziologii pohybové soustavy člověka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7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nalýza držení těla v polohách a pohybech a analýza pohybových stereotypů pro potřeby aerobních a tanečních forem cviče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stavení vhodného cvičebního programu pro skupinovou lekci aerobních a tanečních forem cviče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skupinové lekce aerobních a tanečních forem cviče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difikace cvičebního programu aerobních a tanečních forem cvičení pro specifické skupiny klient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kytování základního poradenství v oblasti zdravého životního stylu včetně zdravé výživy a pitného režim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kytování první pomoci při lekcích skupinového cviče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zásad bezpečnosti a prevence úrazů při sportovních aktivitác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2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2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struktor aerobiku,  16.06.2025 7:25:2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5.08.201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struktor aerobiku,  16.06.2025 7:25:2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07:25:28Z</dcterms:created>
  <dc:creator/>
  <dc:description/>
  <dc:language>en-US</dc:language>
  <cp:lastModifiedBy>Stimulsoft Reports 2020.2.3 from 29 April 2020</cp:lastModifiedBy>
  <dcterms:modified xsi:type="dcterms:W3CDTF">2025-06-16T07:25:28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