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aerobiku (kód: 74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skupinových kondičních a funkčních cvič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lekci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aerobních a tanečních forem cvičení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erobiku,  30.04.2025 0:2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erobiku,  30.04.2025 0:2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21:31Z</dcterms:created>
  <dc:creator/>
  <dc:description/>
  <dc:language>en-US</dc:language>
  <cp:lastModifiedBy>Stimulsoft Reports 2020.2.3 from 29 April 2020</cp:lastModifiedBy>
  <dcterms:modified xsi:type="dcterms:W3CDTF">2025-04-30T00:21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