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aerobiku (kód: 74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skupinových kondičních a funkčních cvič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aerobiku,  29.04.2025 9:32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P SPOR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háče z Dubé 1386/5, 37001 České Budějovice - České Budějovice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P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háče z Dubé 1386/5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Cenková Šár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ornosti 2316/18, 70030 Ostrava-Zábřeh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Kračmarová Jiř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írnovova 1643/11, 7003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plová Jol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lovarská 65, 27364 Doksy u Kladna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aerobiku,  29.04.2025 9:32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32:20Z</dcterms:created>
  <dc:creator/>
  <dc:description/>
  <dc:language>en-US</dc:language>
  <cp:lastModifiedBy>Stimulsoft Reports 2020.2.3 from 29 April 2020</cp:lastModifiedBy>
  <dcterms:modified xsi:type="dcterms:W3CDTF">2025-04-29T09:32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