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erobiku (kód: 7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14.06.2025 17:0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Cenková Šár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rnosti 2316/18, 70030 Ostrava-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ačmarov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írnovova 1643/11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plová Jol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65, 27364 Doksy u Kladn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14.06.2025 17:0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9:48Z</dcterms:created>
  <dc:creator/>
  <dc:description/>
  <dc:language>en-US</dc:language>
  <cp:lastModifiedBy>Stimulsoft Reports 2020.2.3 from 29 April 2020</cp:lastModifiedBy>
  <dcterms:modified xsi:type="dcterms:W3CDTF">2025-06-14T17:0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