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6.06.2025 2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nková Šár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rnosti 2316/18, 70030 Ostrava-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ačmar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írnovova 1643/11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plová Jo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65, 27364 Doksy u Kladn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6.06.2025 2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8:10Z</dcterms:created>
  <dc:creator/>
  <dc:description/>
  <dc:language>en-US</dc:language>
  <cp:lastModifiedBy>Stimulsoft Reports 2020.2.3 from 29 April 2020</cp:lastModifiedBy>
  <dcterms:modified xsi:type="dcterms:W3CDTF">2025-06-16T02:0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