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aerobiku (kód: 74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 - České Budějovice 6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P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háče z Dubé 1386/5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Cenková Šár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ornosti 2316/18, 70030 Ostrava-Zábře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račmarová Ji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írnovova 1643/11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plová Jol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lovarská 65, 27364 Doksy u Kladn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aerobiku,  30.04.2025 12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44:20Z</dcterms:created>
  <dc:creator/>
  <dc:description/>
  <dc:language>en-US</dc:language>
  <cp:lastModifiedBy>Stimulsoft Reports 2020.2.3 from 29 April 2020</cp:lastModifiedBy>
  <dcterms:modified xsi:type="dcterms:W3CDTF">2025-04-30T12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