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konom práce (kód: 63-005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ěprávn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sad odměňování na konkrétní podmínky org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interních mzdových (platových)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acovněprávních problémů na základě mzdových (platových) zásad a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zdových (platových) rozborů a kalku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zdových (platových) podmínek a prémiových ukazat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zaměstnanců do povolání, pozic, mzdových (platových) skupin, tarifních stupňů (platových tří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zdového softwa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tavování individuálních smluv o odměňování a mzdových (platových)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 práce,  29.04.2025 7:0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 práce,  29.04.2025 7:06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6:02Z</dcterms:created>
  <dc:creator/>
  <dc:description/>
  <dc:language>en-US</dc:language>
  <cp:lastModifiedBy>Stimulsoft Reports 2020.2.3 from 29 April 2020</cp:lastModifiedBy>
  <dcterms:modified xsi:type="dcterms:W3CDTF">2025-04-29T07:06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