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konom práce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odměňování na konkrétní podmínk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(platových)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acovněprávních problémů na základě mzdových (platových) zásad a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zdových (platových) rozborů a kalku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(platových)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(platových) skupin, tarifních stupňů (platových tří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(platových)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16.06.2025 18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16.06.2025 18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9:59Z</dcterms:created>
  <dc:creator/>
  <dc:description/>
  <dc:language>en-US</dc:language>
  <cp:lastModifiedBy>Stimulsoft Reports 2020.2.3 from 29 April 2020</cp:lastModifiedBy>
  <dcterms:modified xsi:type="dcterms:W3CDTF">2025-06-16T18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