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čerpací stanice s PHL (kód: 69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erpací stanice s PH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látkami a přípravky a potřebnými pomůckami, dodržování zásad bezpečnosti a ochrany zdraví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reklamací a stížnost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rad a informací zákazníkům o nabízeném zboží a službách a jejich ce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ankování a stáčení pohonných lá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souvisejících s pohonnými látkami a čerpacími stanicemi s pohonnými lát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lakových nádob na čerpací stanici a zařízení čerpací stanice s pohonn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lynových zařízení čerpací stanice s pohonnými látkami – výdej LPG (Liquefied Petroleum Gas, zkapalněný ropný plyn) a CNG (Compressed Natural Gas, stlačený zemní plyn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ího systému čerpací sta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božím na čerpací sta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erpací stanice s PHL,  30.04.2025 12:4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erpací stanice s PHL,  30.04.2025 12:44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4:23Z</dcterms:created>
  <dc:creator/>
  <dc:description/>
  <dc:language>en-US</dc:language>
  <cp:lastModifiedBy>Stimulsoft Reports 2020.2.3 from 29 April 2020</cp:lastModifiedBy>
  <dcterms:modified xsi:type="dcterms:W3CDTF">2025-04-30T12:44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