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mistr (kód: 31-03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textili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operativních plánů textil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echnologického úseku textil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mistr,  29.04.2025 12:13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mistr,  29.04.2025 12:13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13:35Z</dcterms:created>
  <dc:creator/>
  <dc:description/>
  <dc:language>en-US</dc:language>
  <cp:lastModifiedBy>Stimulsoft Reports 2020.2.3 from 29 April 2020</cp:lastModifiedBy>
  <dcterms:modified xsi:type="dcterms:W3CDTF">2025-04-29T12:13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