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/mistrová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8.04.2025 20:3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xtilní mistr/mistrová (kód:31-032-H) rozvíjí úplnou profesní kvalifikaci Výrobce textilií (kód:31-99-H/10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8.04.2025 20:30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0:02Z</dcterms:created>
  <dc:creator/>
  <dc:description/>
  <dc:language>en-US</dc:language>
  <cp:lastModifiedBy>Stimulsoft Reports 2020.2.3 from 29 April 2020</cp:lastModifiedBy>
  <dcterms:modified xsi:type="dcterms:W3CDTF">2025-04-28T20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