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extilní mistr/mistrová (kód: 31-03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výroba a oděvnictví (kód: 3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9.04.2025 19:0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Textilní mistr/mistrová (kód:31-032-H) rozvíjí úplnou profesní kvalifikaci Výrobce textilií (kód:31-99-H/10) 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xtilní mistr/mistrová,  29.04.2025 19:02:21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1Z</dcterms:created>
  <dc:creator/>
  <dc:description/>
  <dc:language>en-US</dc:language>
  <cp:lastModifiedBy>Stimulsoft Reports 2020.2.3 from 29 April 2020</cp:lastModifiedBy>
  <dcterms:modified xsi:type="dcterms:W3CDTF">2025-04-29T19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