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myslivec / technička myslivkyně (kód: 4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mysliveckého hospodaření, vedení myslivecké statistiky a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čítání stavů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l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kladování a expedice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parace, úprava a hodnocení trofejí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ěku, pohlaví a chovné hodnoty živé a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a údržba jednoduchých typů mysliveckých a les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zvě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ákladní veterinární pé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 / technička myslivkyně,  29.04.2025 2:2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 / technička myslivkyně,  29.04.2025 2:2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9:23Z</dcterms:created>
  <dc:creator/>
  <dc:description/>
  <dc:language>en-US</dc:language>
  <cp:lastModifiedBy>Stimulsoft Reports 2020.2.3 from 29 April 2020</cp:lastModifiedBy>
  <dcterms:modified xsi:type="dcterms:W3CDTF">2025-04-29T02:2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