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ourač/bouračka masa (kód: 29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žadavků na surovinu v závislosti na druhu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vykosťování mas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jednotlivých druhů vykostěného masa pro výsek a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ání průběhu zracích procesů v ma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bour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9.04.2025 0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ač/bouračka masa,  29.04.2025 0:50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0:33Z</dcterms:created>
  <dc:creator/>
  <dc:description/>
  <dc:language>en-US</dc:language>
  <cp:lastModifiedBy>Stimulsoft Reports 2020.2.3 from 29 April 2020</cp:lastModifiedBy>
  <dcterms:modified xsi:type="dcterms:W3CDTF">2025-04-29T00:5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