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ourač/bouračka masa (kód: 29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žadavků na surovinu v závislosti na druhu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vykosťování mas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jednotlivých druhů vykostěného masa pro výsek a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sání průběhu zracích procesů v m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bour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masa,  16.06.2025 22:1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masa,  16.06.2025 22:1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18:15Z</dcterms:created>
  <dc:creator/>
  <dc:description/>
  <dc:language>en-US</dc:language>
  <cp:lastModifiedBy>Stimulsoft Reports 2020.2.3 from 29 April 2020</cp:lastModifiedBy>
  <dcterms:modified xsi:type="dcterms:W3CDTF">2025-06-16T22:1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