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ání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surovinu v závislosti na druhu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jednotlivých druhů vykostěn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masa,  04.07.2025 7:0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masa,  04.07.2025 7:0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6:15Z</dcterms:created>
  <dc:creator/>
  <dc:description/>
  <dc:language>en-US</dc:language>
  <cp:lastModifiedBy>Stimulsoft Reports 2020.2.3 from 29 April 2020</cp:lastModifiedBy>
  <dcterms:modified xsi:type="dcterms:W3CDTF">2025-07-04T07:0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