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ání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hovězího ma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telec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skopového, kozího, koňského masa a zvěř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konzervace čerstvého ma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30.06.2025 18:4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30.06.2025 18:4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9:34Z</dcterms:created>
  <dc:creator/>
  <dc:description/>
  <dc:language>en-US</dc:language>
  <cp:lastModifiedBy>Stimulsoft Reports 2020.2.3 from 29 April 2020</cp:lastModifiedBy>
  <dcterms:modified xsi:type="dcterms:W3CDTF">2025-06-30T18:4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