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pro pěstební činnost (kód: 41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řípravy půdy pro přirozené zmlazení a zalesňování, posouzení kvality a zdravotního stavu sadeb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lesň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nojení a ochrany lesních kultur a lesních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ěsteb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značování výchovných zásahů v lesních por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lesních hospodářských plánů a předaných projektů v rámci obhospodařovaného územ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lesního hospodářství v rámci lesního revíru/lesního úseku v oblasti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pěstební činnost,  16.06.2025 7:3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pěstební činnost,  16.06.2025 7:3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3:28Z</dcterms:created>
  <dc:creator/>
  <dc:description/>
  <dc:language>en-US</dc:language>
  <cp:lastModifiedBy>Stimulsoft Reports 2020.2.3 from 29 April 2020</cp:lastModifiedBy>
  <dcterms:modified xsi:type="dcterms:W3CDTF">2025-06-16T07:3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