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sní technik lesník / technička lesnice pro pěstební činnost (kód: 41-055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lesník pro pěstební činnos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řípravy půdy pro přirozené zmlazení a zalesňování, posouzení kvality a zdravotního stavu sadebního materiá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zalesňovací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hnojení a ochrany lesních kultur a lesních poro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ěstebních činností v les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značování výchovných zásahů v lesních porost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BOZP, PO a pracovních postupů v pěstební čin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lesního hospodářství v rámci lesního revíru/lesního úseku v oblasti pěstební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výkazů o práci v les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lnění lesních hospodářských plánů a předaných projektů v rámci obhospodařovaného územ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lesník / technička lesnice pro pěstební činnost,  30.04.2025 3:53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lesník / technička lesnice pro pěstební činnost,  30.04.2025 3:53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53:14Z</dcterms:created>
  <dc:creator/>
  <dc:description/>
  <dc:language>en-US</dc:language>
  <cp:lastModifiedBy>Stimulsoft Reports 2020.2.3 from 29 April 2020</cp:lastModifiedBy>
  <dcterms:modified xsi:type="dcterms:W3CDTF">2025-04-30T03:53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