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lesník pro těžební činnost (kód: 41-05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a řízení těžební činnost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e těžeb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značení stromů k tě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 vytěženého dře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 oblasti těžby dří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OZP, PO a pracovních postupů v těžeb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16.06.2025 16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lesník pro těžební činnost,  16.06.2025 16:49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9:48Z</dcterms:created>
  <dc:creator/>
  <dc:description/>
  <dc:language>en-US</dc:language>
  <cp:lastModifiedBy>Stimulsoft Reports 2020.2.3 from 29 April 2020</cp:lastModifiedBy>
  <dcterms:modified xsi:type="dcterms:W3CDTF">2025-06-16T16:49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