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 lesník / technička lesnice pro těžební činnost (kód: 41-05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pro těžební činnos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/ technička lesnice pro těžební činnost,  16.06.2025 20:59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lesnická a Střední lesnická škola Bedřicha Schwarzenberga, Pís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ická 55, 39701 Píse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/ technička lesnice pro těžební činnost,  16.06.2025 20:59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59:59Z</dcterms:created>
  <dc:creator/>
  <dc:description/>
  <dc:language>en-US</dc:language>
  <cp:lastModifiedBy>Stimulsoft Reports 2020.2.3 from 29 April 2020</cp:lastModifiedBy>
  <dcterms:modified xsi:type="dcterms:W3CDTF">2025-06-16T20:59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