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bilních štěpkovacích strojů (kód: 41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a ochrany zdraví při štěp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é ruky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štěpkovací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ostupu výroby štěp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,  16.06.2025 5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,  16.06.2025 5:0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3:10Z</dcterms:created>
  <dc:creator/>
  <dc:description/>
  <dc:language>en-US</dc:language>
  <cp:lastModifiedBy>Stimulsoft Reports 2020.2.3 from 29 April 2020</cp:lastModifiedBy>
  <dcterms:modified xsi:type="dcterms:W3CDTF">2025-06-16T05:0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