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bilních štěpkovacích strojů (kód: 41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a ochrany zdraví při štěp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é ruky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štěpkovací sou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ostupu výroby štěp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,  29.04.2025 20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bilních štěpkovacích strojů,  29.04.2025 20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2:28Z</dcterms:created>
  <dc:creator/>
  <dc:description/>
  <dc:language>en-US</dc:language>
  <cp:lastModifiedBy>Stimulsoft Reports 2020.2.3 from 29 April 2020</cp:lastModifiedBy>
  <dcterms:modified xsi:type="dcterms:W3CDTF">2025-04-29T20:4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