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mobilních štěpkovacích strojů (kód: 41-05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bilních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a uplatňování zásad BOZP a ochrany zdraví při štěp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hydraulické ruky štěpkovací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údržba štěpkovací sou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postupu výroby štěp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bilních štěpkovacích strojů,  16.06.2025 20:54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bilních štěpkovacích strojů,  16.06.2025 20:54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54:41Z</dcterms:created>
  <dc:creator/>
  <dc:description/>
  <dc:language>en-US</dc:language>
  <cp:lastModifiedBy>Stimulsoft Reports 2020.2.3 from 29 April 2020</cp:lastModifiedBy>
  <dcterms:modified xsi:type="dcterms:W3CDTF">2025-06-16T20:54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