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rojník/strojnice pro obsluhu úpravny pitné vody (kód: 36-02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 vodárenských zařízen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/strojnice pro obsluhu úpravny pitné vody,  04.05.2025 0:58:0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Montér vodovodů a kanalizací a obsluha vodárenských zařízení (kód: 36-58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vozní montér/montérka kanalizací (kód: 36-16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vozní montér/montérka vodovodů (kód: 36-171-H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pro obsluhu čerpací a přečerpávací stanice (kód: 36-02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pro obsluhu čistírny odpadních vod (kód: 36-02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pro obsluhu úpravny pitné vody (kód: 36-029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Strojník vodárenských zařízení (kód: 36-99-H/01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pro obsluhu čerpací a přečerpávací stanice (kód: 36-02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pro obsluhu čistírny odpadních vod (kód: 36-02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pro obsluhu úpravny pitné vody (kód: 36-029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/strojnice pro obsluhu úpravny pitné vody,  04.05.2025 0:58:0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00:58:10Z</dcterms:created>
  <dc:creator/>
  <dc:description/>
  <dc:language>en-US</dc:language>
  <cp:lastModifiedBy>Stimulsoft Reports 2020.2.3 from 29 April 2020</cp:lastModifiedBy>
  <dcterms:modified xsi:type="dcterms:W3CDTF">2025-05-04T00:58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