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 pro obsluhu čistírny odpadních vod (kód: 36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obsluhu čistírny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bsluhu strojů a zařízení sloužících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odpadních vod a k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provozu strojů, strojních technologických zařízení a energetických zařízení na čistírně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vládacích panelů automatizovaných provozů sloužících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sloužících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běžné opravy strojů a zařízení sloužících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bsluze zařízení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obsluhu čistírny odpadních vod,  15.06.2025 19:08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obsluhu čistírny odpadních vod,  15.06.2025 19:08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9:08:24Z</dcterms:created>
  <dc:creator/>
  <dc:description/>
  <dc:language>en-US</dc:language>
  <cp:lastModifiedBy>Stimulsoft Reports 2020.2.3 from 29 April 2020</cp:lastModifiedBy>
  <dcterms:modified xsi:type="dcterms:W3CDTF">2025-06-15T19:08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