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čistírny odpadních vod (kód: 36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pro obsluhu čistírny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odpadních vod a k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čistírně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čištění odpad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9.04.2025 10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čistírny odpadních vod,  29.04.2025 10:4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46:50Z</dcterms:created>
  <dc:creator/>
  <dc:description/>
  <dc:language>en-US</dc:language>
  <cp:lastModifiedBy>Stimulsoft Reports 2020.2.3 from 29 April 2020</cp:lastModifiedBy>
  <dcterms:modified xsi:type="dcterms:W3CDTF">2025-04-29T10:4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