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 pro obsluhu čerpací a přečerpávací stanice (kód: 36-02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ro obsluhu čerpací a přečerpávací stani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obsluhu strojů a zařízení sloužících k transportu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ech transportu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o provozu strojů, strojních technologických zařízení a energetických zařízení na stanici k transportu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vládacích panelů automatizovaných provozů sloužících k transportu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stanice k transportu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běžné opravy strojů a zařízení sloužících k transportu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obsluze zařízení k transportu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ro obsluhu čerpací a přečerpávací stanice,  02.05.2025 8:52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ro obsluhu čerpací a přečerpávací stanice,  02.05.2025 8:52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8:52:57Z</dcterms:created>
  <dc:creator/>
  <dc:description/>
  <dc:language>en-US</dc:language>
  <cp:lastModifiedBy>Stimulsoft Reports 2020.2.3 from 29 April 2020</cp:lastModifiedBy>
  <dcterms:modified xsi:type="dcterms:W3CDTF">2025-05-02T08:52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