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čerpací a přečerpávací stanice (kód: 36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erpací a přečerpávací stan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trojů a zařízení sloužících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trojů, strojních technologických zařízení a energetických zařízení na stanici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vládacích panelů automatizovaných provozů sloužících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stanice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ů a zařízení sloužících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erpací a přečerpávací stanice,  29.04.2025 2:5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erpací a přečerpávací stanice,  29.04.2025 2:5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1:43Z</dcterms:created>
  <dc:creator/>
  <dc:description/>
  <dc:language>en-US</dc:language>
  <cp:lastModifiedBy>Stimulsoft Reports 2020.2.3 from 29 April 2020</cp:lastModifiedBy>
  <dcterms:modified xsi:type="dcterms:W3CDTF">2025-04-29T02:51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