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Strojník/strojnice pro obsluhu čerpací a přečerpávací stanice (kód: 36-027-H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vebnictví, geodézie a kartografie (kód: 36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ojník pro obsluhu čerpací a přečerpávací stanice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technických podkladech pro obsluhu strojů a zařízení sloužících k transportu vod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procesech transportu vod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dení provozních záznamů o provozu strojů, strojních technologických zařízení a energetických zařízení na stanici k transportu vod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ovládacích panelů automatizovaných provozů sloužících k transportu vod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strojů a zařízení stanice k transportu vod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držba a běžné opravy strojů a zařízení sloužících k transportu vod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držování BOZP při obsluze zařízení k transportu vod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ojník/strojnice pro obsluhu čerpací a přečerpávací stanice,  02.05.2025 13:11:38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8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ojník/strojnice pro obsluhu čerpací a přečerpávací stanice,  02.05.2025 13:11:38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2T13:11:38Z</dcterms:created>
  <dc:creator/>
  <dc:description/>
  <dc:language>en-US</dc:language>
  <cp:lastModifiedBy>Stimulsoft Reports 2020.2.3 from 29 April 2020</cp:lastModifiedBy>
  <dcterms:modified xsi:type="dcterms:W3CDTF">2025-05-02T13:11:38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