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speciálního vozu pro čištění kanalizace (kód: 36-026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9.201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04.2025 20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ho vozu pro čištění kanalizace,  28.04.2025 20:12:4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2:48Z</dcterms:created>
  <dc:creator/>
  <dc:description/>
  <dc:language>en-US</dc:language>
  <cp:lastModifiedBy>Stimulsoft Reports 2020.2.3 from 29 April 2020</cp:lastModifiedBy>
  <dcterms:modified xsi:type="dcterms:W3CDTF">2025-04-28T20:12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