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peciálního vozu pro čištění kanalizace (kód: 3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peciálního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peciálního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speciálním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ního zařízení speciálního vozu pro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z čištění kanal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29.04.2025 20:3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29.04.2025 20:3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33:02Z</dcterms:created>
  <dc:creator/>
  <dc:description/>
  <dc:language>en-US</dc:language>
  <cp:lastModifiedBy>Stimulsoft Reports 2020.2.3 from 29 April 2020</cp:lastModifiedBy>
  <dcterms:modified xsi:type="dcterms:W3CDTF">2025-04-29T20:33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