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lorovač (kód: 36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obsluhu zařízení sloužících k chloraci vod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m řádu objektu k chloraci v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cesech chlorace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běr vzorků a jednoduché provozní laboratorní rozbory jakosti vod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ovozních záznamů o chlorovacích zařízen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lňování zásobníků chemikálií a nastavování dávkovaných hodnot na pří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OZP při obsluze zařízení k chloraci vod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0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,  24.05.2025 15:3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7.08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lorovač,  24.05.2025 15:36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4T15:36:06Z</dcterms:created>
  <dc:creator/>
  <dc:description/>
  <dc:language>en-US</dc:language>
  <cp:lastModifiedBy>Stimulsoft Reports 2020.2.3 from 29 April 2020</cp:lastModifiedBy>
  <dcterms:modified xsi:type="dcterms:W3CDTF">2025-05-24T15:36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