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lorovač/chlorovačka (kód: 36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zařízení sloužících k hygienickému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m řádu objektu hygienického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hygienického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a jednoduché provozní laboratorní rozbory jakost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hygienizač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lňování zásobníků chemikálií a nastavování dávkovaných hodnot na pří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hygienickému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16.06.2025 7:4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16.06.2025 7:4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5:24Z</dcterms:created>
  <dc:creator/>
  <dc:description/>
  <dc:language>en-US</dc:language>
  <cp:lastModifiedBy>Stimulsoft Reports 2020.2.3 from 29 April 2020</cp:lastModifiedBy>
  <dcterms:modified xsi:type="dcterms:W3CDTF">2025-06-16T07:4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