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mistr (kód: 28-03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provozní dokumentace svěřeného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zabezpečování dodržování pracovní a technologické kázně, předpisů BOZP a hygieny práce a plnění úkolů ve stanovených technických a ekonomických parametrech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, zajišťování komunikace mezi zaměstnanci a vedením chemické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evidence přítomnosti zaměstnanců na pracovišti, kontrola a evidence majetku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řizování preventivních prohlídek a oprav strojů a zařízení ve svěřeném úseku che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odkladů pro odměňování pracovníků svěřeného úseku chemické výroby; provádění úkonů jejich prvotní personální agen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30.04.2025 7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mistr,  30.04.2025 7:30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11Z</dcterms:created>
  <dc:creator/>
  <dc:description/>
  <dc:language>en-US</dc:language>
  <cp:lastModifiedBy>Stimulsoft Reports 2020.2.3 from 29 April 2020</cp:lastModifiedBy>
  <dcterms:modified xsi:type="dcterms:W3CDTF">2025-04-30T07:30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