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istr / chemická technička mistrová (kód: 28-0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BOZP a hygieny práce a plnění úkolů ve stanovených technických a ekonomických parametrech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i, kontrola a evidence majetku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svěřeného úseku chemické výroby;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 / chemická technička mistrová,  30.04.2025 2:0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 / chemická technička mistrová,  30.04.2025 2:0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8:41Z</dcterms:created>
  <dc:creator/>
  <dc:description/>
  <dc:language>en-US</dc:language>
  <cp:lastModifiedBy>Stimulsoft Reports 2020.2.3 from 29 April 2020</cp:lastModifiedBy>
  <dcterms:modified xsi:type="dcterms:W3CDTF">2025-04-30T02:0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