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mistr / chemická technička mistrová (kód: 28-03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provozní dokumentace svěřeného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předpisů BOZP a hygieny práce a plnění úkolů ve stanovených technických a ekonomických parametrech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, zajišťování komunikace mezi zaměstnanci a vedením che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evidence přítomnosti zaměstnanců na pracovišti, kontrola a evidence majetku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svěřeného úseku chemické výroby; provádění úkonů jejich prvotní personální agen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istr / chemická technička mistrová,  16.06.2025 13:2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istr / chemická technička mistrová,  16.06.2025 13:2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2:42Z</dcterms:created>
  <dc:creator/>
  <dc:description/>
  <dc:language>en-US</dc:language>
  <cp:lastModifiedBy>Stimulsoft Reports 2020.2.3 from 29 April 2020</cp:lastModifiedBy>
  <dcterms:modified xsi:type="dcterms:W3CDTF">2025-06-16T13:22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