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9.04.2025 2:32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porážky, jatečného opracování a porcování drůbeže (kód:29-022-E) rozvíjí úplnou profesní kvalifikaci Řezník-uzenář (kód:29-99-H/18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9.04.2025 2:32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2:32Z</dcterms:created>
  <dc:creator/>
  <dc:description/>
  <dc:language>en-US</dc:language>
  <cp:lastModifiedBy>Stimulsoft Reports 2020.2.3 from 29 April 2020</cp:lastModifiedBy>
  <dcterms:modified xsi:type="dcterms:W3CDTF">2025-04-29T02:32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