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drůbeže na porážku a přísun k lince na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ěš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ařování a škub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lazování drůbežího masa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cování a balení drůbežího masa,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růbežího masa a drůbežích dílů a drob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skladování vedlejších jatečn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rovozu zprac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30.04.2025 12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30.04.2025 12:0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3:25Z</dcterms:created>
  <dc:creator/>
  <dc:description/>
  <dc:language>en-US</dc:language>
  <cp:lastModifiedBy>Stimulsoft Reports 2020.2.3 from 29 April 2020</cp:lastModifiedBy>
  <dcterms:modified xsi:type="dcterms:W3CDTF">2025-04-30T12:0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