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rážky, jatečného opracování a porcování drůbeže (kód: 29-022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rážky, jatečné úpravy a porcování drůbe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drůbeže na porážku a přísun k lince na zprac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ařování a škub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lazování drůbežího masa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cování a balení drůbežího masa, drůbež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růbežího masa a drůbež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vedlejších jatečn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rovozu zprac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drůbeže,  15.06.2025 19:0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drůbeže,  15.06.2025 19:0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9:04:01Z</dcterms:created>
  <dc:creator/>
  <dc:description/>
  <dc:language>en-US</dc:language>
  <cp:lastModifiedBy>Stimulsoft Reports 2020.2.3 from 29 April 2020</cp:lastModifiedBy>
  <dcterms:modified xsi:type="dcterms:W3CDTF">2025-06-15T19:04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