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porážky, jatečného opracování a porcování drůbeže (kód: 29-022-E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porážky, jatečné úpravy a porcování drůbeže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prava drůbeže na porážku a přísun k lince na zpracování drůbež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ěšování drůbež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mračování a vykrvování drůbež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pařování a škubání drůbež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uchání drůbež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chlazování drůbežího masa a drob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rcování a balení drůbežího masa, drůbežích dílů a drob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adování drůbežího masa a drůbežích dílů a drob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ení a skladování vedlejších jatečných produk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ního a technologického vybavení provozu zpracování drůbež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v provozech masného průmyslu, dodržování bezpečnostních předpisů a zásad bezpečnosti potra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orážky, jatečného opracování a porcování drůbeže,  16.06.2025 6:30:2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8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orážky, jatečného opracování a porcování drůbeže,  16.06.2025 6:30:2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6:30:26Z</dcterms:created>
  <dc:creator/>
  <dc:description/>
  <dc:language>en-US</dc:language>
  <cp:lastModifiedBy>Stimulsoft Reports 2020.2.3 from 29 April 2020</cp:lastModifiedBy>
  <dcterms:modified xsi:type="dcterms:W3CDTF">2025-06-16T06:30:2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