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manažer provozu (kód: 28-03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manažer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rozvoje a koncepce provoz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inovačních aktivit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technické a technologické úrovně chemického provozu z pohledu technicko-ekonomické a environmentální výko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ních procesů ve stanovených technických, technologických a ekonomických parametrech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 motivování zaměstnanců, zajišťování komunikace mezi zaměstnanci a vedením che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rávném nakládání s nebezpečnými látkami a směsmi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odách vedoucích k udržitelné spotřebě a udržení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zabezpečování dodržování pracovní a technologické kázně, předpisů pro BOZP, požární ochranu a pro péči o životní prostředí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manažer provozu,  29.04.2025 2:46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manažer provozu,  29.04.2025 2:46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46:50Z</dcterms:created>
  <dc:creator/>
  <dc:description/>
  <dc:language>en-US</dc:language>
  <cp:lastModifiedBy>Stimulsoft Reports 2020.2.3 from 29 April 2020</cp:lastModifiedBy>
  <dcterms:modified xsi:type="dcterms:W3CDTF">2025-04-29T02:46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