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(kód: 28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ozvoje a koncepce provoz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inovačních aktivit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 a technologické úrovně chemického provozu z pohledu technicko-ekonomické a environmentální výko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ích procesů ve stanovených technických, technologických a ekonomických parametrech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vedoucích k udržitelné spotřebě a udrž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29.04.2025 2:4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29.04.2025 2:4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7:43Z</dcterms:created>
  <dc:creator/>
  <dc:description/>
  <dc:language>en-US</dc:language>
  <cp:lastModifiedBy>Stimulsoft Reports 2020.2.3 from 29 April 2020</cp:lastModifiedBy>
  <dcterms:modified xsi:type="dcterms:W3CDTF">2025-04-29T02:4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