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/ chemická technička manažerka provozu (kód: 28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8.04.2025 18:3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cký technik manažer provozu / chemická technička manažerka provozu (kód:28-038-M) rozvíjí úplnou profesní kvalifikaci Chemický technik (kód:28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8.04.2025 18:3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30:19Z</dcterms:created>
  <dc:creator/>
  <dc:description/>
  <dc:language>en-US</dc:language>
  <cp:lastModifiedBy>Stimulsoft Reports 2020.2.3 from 29 April 2020</cp:lastModifiedBy>
  <dcterms:modified xsi:type="dcterms:W3CDTF">2025-04-28T18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