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/ chemická technička manažerka provozu (kód: 28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4:1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manažer provozu / chemická technička manažerka provozu (kód:28-038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 / chemická technička manažerka provozu,  28.04.2025 14:1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8:41Z</dcterms:created>
  <dc:creator/>
  <dc:description/>
  <dc:language>en-US</dc:language>
  <cp:lastModifiedBy>Stimulsoft Reports 2020.2.3 from 29 April 2020</cp:lastModifiedBy>
  <dcterms:modified xsi:type="dcterms:W3CDTF">2025-04-28T14:1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