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technolog (kód: 28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ednoduchých nebo opakovaných technologických postupů chemického procesu, vypracování příslušné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a vyhodnocení údajů a dat generovaných při monitorování chemického procesu a jejich využití pro řízení procesu v souladu se standardním postupem a legislativními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ním procesu a návrh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tandardních postupů při vedení chemické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ení podmínek pro vedení chemických procesů a jejich využití pro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chemic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,  16.06.2025 4:4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,  16.06.2025 4:4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5:13Z</dcterms:created>
  <dc:creator/>
  <dc:description/>
  <dc:language>en-US</dc:language>
  <cp:lastModifiedBy>Stimulsoft Reports 2020.2.3 from 29 April 2020</cp:lastModifiedBy>
  <dcterms:modified xsi:type="dcterms:W3CDTF">2025-06-16T04:4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