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lánovač / chemická technička plánovačka (kód: 28-03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 / chemická technička plánovačka,  29.04.2025 2:02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Chemický technik plánovač / chemická technička plánovačka (kód:28-035-M) rozvíjí úplnou profesní kvalifikaci Chemický technik (kód:28-99-M/11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 / chemická technička plánovačka,  29.04.2025 2:02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2:46Z</dcterms:created>
  <dc:creator/>
  <dc:description/>
  <dc:language>en-US</dc:language>
  <cp:lastModifiedBy>Stimulsoft Reports 2020.2.3 from 29 April 2020</cp:lastModifiedBy>
  <dcterms:modified xsi:type="dcterms:W3CDTF">2025-04-29T02:0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