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(kód: 28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 v chem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dokumentace standardních postupů na konkrétní zkou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a postupů při odběru vzorků a fyzikálně chemických zkou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ordinace systému řízení jakosti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ískaných výsledků fyzikálně chemických zkouš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ování metod a postupů fyzikálně chemických zkoušek a odběrů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evizních zpráv, protokolů a záznamů o revizíc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,  03.05.2025 18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,  03.05.2025 18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06:50Z</dcterms:created>
  <dc:creator/>
  <dc:description/>
  <dc:language>en-US</dc:language>
  <cp:lastModifiedBy>Stimulsoft Reports 2020.2.3 from 29 April 2020</cp:lastModifiedBy>
  <dcterms:modified xsi:type="dcterms:W3CDTF">2025-05-03T18:0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