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 v chem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boratorních metodách a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a měření fyzikálně-chemických veličin při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a postupů při odběru vzorků a fyzikálně chemických zkou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yzikálně-chemických zkoušek a vyhodnocová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ordinace systému řízení jakosti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ování metod a postupů fyzikálně chemických zkoušek a odběrů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15.06.2025 3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15.06.2025 3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9:19Z</dcterms:created>
  <dc:creator/>
  <dc:description/>
  <dc:language>en-US</dc:language>
  <cp:lastModifiedBy>Stimulsoft Reports 2020.2.3 from 29 April 2020</cp:lastModifiedBy>
  <dcterms:modified xsi:type="dcterms:W3CDTF">2025-06-15T03:2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