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zník-uzenář / řeznice-uzenářka pro výrobu masných výrobků a drůbežích masných výrobků (kód: 29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obalů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masných výrobků a masných polotovarů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ění masných výrobků a masných polotovarů na druhy a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masných výrobků, fermentace a sušení trvanlivý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značování a skladování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masných výrobků a mas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-uzenář / řeznice-uzenářka pro výrobu masných výrobků a drůbežích masných výrobků,  21.06.2025 7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-uzenář / řeznice-uzenářka pro výrobu masných výrobků a drůbežích masných výrobků,  21.06.2025 7:0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7:04:53Z</dcterms:created>
  <dc:creator/>
  <dc:description/>
  <dc:language>en-US</dc:language>
  <cp:lastModifiedBy>Stimulsoft Reports 2020.2.3 from 29 April 2020</cp:lastModifiedBy>
  <dcterms:modified xsi:type="dcterms:W3CDTF">2025-06-21T07:0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