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pomocných látek a obalů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masnou výrobu -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drůbežích masných výrobk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masných výrobků a drůbežích masných výrobků v závislosti na technologii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18.05.2025 15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18.05.2025 15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42:58Z</dcterms:created>
  <dc:creator/>
  <dc:description/>
  <dc:language>en-US</dc:language>
  <cp:lastModifiedBy>Stimulsoft Reports 2020.2.3 from 29 April 2020</cp:lastModifiedBy>
  <dcterms:modified xsi:type="dcterms:W3CDTF">2025-05-18T15:4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