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bižuterie; 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 pro zhotov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ání skleněných bižu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ůsoby zprac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a zušlechťovacích technik při výrobě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strojů při výrobě skleněné a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,  21.06.2025 12:5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,  21.06.2025 12:5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50:32Z</dcterms:created>
  <dc:creator/>
  <dc:description/>
  <dc:language>en-US</dc:language>
  <cp:lastModifiedBy>Stimulsoft Reports 2020.2.3 from 29 April 2020</cp:lastModifiedBy>
  <dcterms:modified xsi:type="dcterms:W3CDTF">2025-06-21T12:5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