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skleněné bižuterie (kód: 28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bižuterie; Výrobce skleněné bižuter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 pro zhotovování skleněn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ání skleněných bižu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způsoby zpracování skleněn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ých úprav a zušlechťovacích technik při výrobě skleněné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dílů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a strojů při výrobě skleněné a kovové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é bižuterie,  30.04.2025 12:5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é bižuterie,  30.04.2025 12:5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0:06Z</dcterms:created>
  <dc:creator/>
  <dc:description/>
  <dc:language>en-US</dc:language>
  <cp:lastModifiedBy>Stimulsoft Reports 2020.2.3 from 29 April 2020</cp:lastModifiedBy>
  <dcterms:modified xsi:type="dcterms:W3CDTF">2025-04-30T12:5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