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ýrobu aglomerovaných materiálů na bázi dřeva (kód: 33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manipulace se surovinou na výrobu aglomerovaných materiálů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vládacích panelů chodu sušáren mokrých třísek a vlákna v rámci obsluhy dřevařských strojů a zařízení, včetně třídění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cí směsi pro výrobu konstrukčních a izolačních aglomerovaných materiálů v rámci obsluhy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lisování, formátování, chlazení, broušení a třídění aglomerovaných de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třídění a výrobu aglomer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30.04.2025 5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ýrobu aglomerovaných materiálů na bázi dřeva,  30.04.2025 5:2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1:37Z</dcterms:created>
  <dc:creator/>
  <dc:description/>
  <dc:language>en-US</dc:language>
  <cp:lastModifiedBy>Stimulsoft Reports 2020.2.3 from 29 April 2020</cp:lastModifiedBy>
  <dcterms:modified xsi:type="dcterms:W3CDTF">2025-04-30T05:2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