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manipulace se surovinou na výrobu aglomerovaných materiálů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odu sušáren mokrých třísek a vlákna v rámci obsluhy dřevařských strojů a zařízení, včetně třídění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cí směsi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lisování, formátování, chlazení, broušení a třídění aglomerovaných de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třídění a výrobu aglome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,  16.06.2025 20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,  16.06.2025 20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27:08Z</dcterms:created>
  <dc:creator/>
  <dc:description/>
  <dc:language>en-US</dc:language>
  <cp:lastModifiedBy>Stimulsoft Reports 2020.2.3 from 29 April 2020</cp:lastModifiedBy>
  <dcterms:modified xsi:type="dcterms:W3CDTF">2025-06-16T20:2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