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ruhlář pro obklady, schodiště a podlahy (kód: 33-02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truhlář; Truhlář pro obklady, schodiště a podlah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 ve stavebním truhl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stavební a stavebně-truhlářského výrob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výrobního výkresu obkladů, schodišť a podlah, včetně výpočtů a rozpisu materiá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, technologických postupů, nástrojů, strojů a zařízení, organizace práce pro zhotovování obkladů, schodišť a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bění a spojování materiálů ze dřeva, plastu apod. (řezání, hoblování, tvarování, dlabání, vrtání, broušení, lepení, dýhování atd.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á úprava výrobků mořením, bělením, voskováním, imitováním dřeva, nanášením tmelů, emailů a la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 montáž obkladů, schodišť a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obkladů, schodišť a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při výrobě a montáži obkladů, schodišť a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 truhlá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 pro obklady, schodiště a podlahy,  21.06.2025 20:53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08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 pro obklady, schodiště a podlahy,  21.06.2025 20:53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20:53:26Z</dcterms:created>
  <dc:creator/>
  <dc:description/>
  <dc:language>en-US</dc:language>
  <cp:lastModifiedBy>Stimulsoft Reports 2020.2.3 from 29 April 2020</cp:lastModifiedBy>
  <dcterms:modified xsi:type="dcterms:W3CDTF">2025-06-21T20:53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