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ruhlář/truhlářka pro obklady, schodiště a podlahy (kód: 33-024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í truhlář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ruhlář/truhlářka pro obklady, schodiště a podlahy,  30.04.2025 15:57:08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3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Truhlář (kód: 33-56-H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výroby koster pro čalouněný nábytek (kód: 33-036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pro povrchovou úpravu nábytku (kód: 33-019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výroby obalovaných dílců pro výrobu nábytku na vakuovém lisu (kód: 33-047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vrtacích strojů v nábytkářské výrobě (kód: 33-058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navalování povrchů v nábytkářské výrobě (kód: 33-059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tvarového broušení v nábytkářské výrobě (kód: 33-061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olepování tvarových bočních ploch v nábytkářské výrobě (kód: 33-062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0" name="Image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výroby ohýbaného nábytku a dílců z vrstveného dřeva (kód: 33-067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1" name="Image1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výroby sesazenek (kód: 33-018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2" name="Image1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plošného broušení v nábytkářské výrobě (kód: 33-060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3" name="Image1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vební truhlář/truhlářka (kód: 33-002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ruhlář nábytkář / truhlářka nábytkářka (kód: 33-001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4" name="Image1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ruhlář/truhlářka pro obklady, schodiště a podlahy (kód: 33-024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ruhlář/truhlářka pro příčky a vestavěný nábytek (kód: 33-023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ruhlář/truhlářka pro výrobu oken a dveří (kód: 33-022-H)</w:t>
            </w:r>
          </w:p>
        </w:tc>
      </w:tr>
      <w:tr>
        <w:trPr>
          <w:trHeight w:val="30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ruhlář/truhlářka pro obklady, schodiště a podlahy,  30.04.2025 15:57:09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3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5" name="Image14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1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8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Stavební truhlář (kód: 33-99-H/01) lze prokázat předložením osvědčení o získání některé z uvedených skupin profesních kvalifikací: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6" name="Image1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ruhlář/truhlářka pro obklady, schodiště a podlahy (kód: 33-024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ruhlář/truhlářka pro příčky a vestavěný nábytek (kód: 33-023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ruhlář/truhlářka pro výrobu oken a dveří (kód: 33-022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ztahy s dalšími kvalifikacemi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ofesní kvalifikace Truhlář/truhlářka pro obklady, schodiště a podlahy (kód:33-024-H) je integrovaná do úplné profesní kvalifikace Truhlář (kód:33-99-H/24).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5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ruhlář/truhlářka pro obklady, schodiště a podlahy,  30.04.2025 15:57:10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3 z 3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1.jpeg"/><Relationship Id="rId17" Type="http://schemas.openxmlformats.org/officeDocument/2006/relationships/image" Target="media/image2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5:57:10Z</dcterms:created>
  <dc:creator/>
  <dc:description/>
  <dc:language>en-US</dc:language>
  <cp:lastModifiedBy>Stimulsoft Reports 2020.2.3 from 29 April 2020</cp:lastModifiedBy>
  <dcterms:modified xsi:type="dcterms:W3CDTF">2025-04-30T15:57:1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