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pro příčky a vestavěný nábytek (kód: 3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příček, vestavěného nábytku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výrobě a kompletaci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a montáži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příčky a vestavěný nábytek,  30.04.2025 2:4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příčky a vestavěný nábytek,  30.04.2025 2:4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9:06Z</dcterms:created>
  <dc:creator/>
  <dc:description/>
  <dc:language>en-US</dc:language>
  <cp:lastModifiedBy>Stimulsoft Reports 2020.2.3 from 29 April 2020</cp:lastModifiedBy>
  <dcterms:modified xsi:type="dcterms:W3CDTF">2025-04-30T02:4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